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Ma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ning Guitar 2011-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89"/>
        <w:gridCol w:w="1891"/>
        <w:gridCol w:w="1800"/>
        <w:gridCol w:w="82"/>
        <w:gridCol w:w="1718"/>
        <w:gridCol w:w="164"/>
        <w:gridCol w:w="1096"/>
        <w:gridCol w:w="56"/>
        <w:gridCol w:w="844"/>
        <w:gridCol w:w="5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jor Concept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Conte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 Strategies and Activitie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OK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od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tone and tonality, melody contours, note names, clefs, pitch relationships, interval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s:  </w:t>
            </w:r>
            <w:r>
              <w:rPr/>
              <w:t>Can you visually and aurally identify high and low pitches/</w:t>
            </w:r>
          </w:p>
          <w:p>
            <w:pPr>
              <w:pStyle w:val="Normal"/>
              <w:rPr/>
            </w:pPr>
            <w:r>
              <w:rPr/>
              <w:t>Can you visually and aurally identify the contour of a melody?</w:t>
            </w:r>
          </w:p>
          <w:p>
            <w:pPr>
              <w:pStyle w:val="Normal"/>
              <w:rPr/>
            </w:pPr>
            <w:r>
              <w:rPr/>
              <w:t>Can you identify all major key signatures?</w:t>
            </w:r>
          </w:p>
          <w:p>
            <w:pPr>
              <w:pStyle w:val="Normal"/>
              <w:rPr/>
            </w:pPr>
            <w:r>
              <w:rPr/>
              <w:t>Do you know the names of the lines and spaces in treble and bass clefs?</w:t>
            </w:r>
          </w:p>
          <w:p>
            <w:pPr>
              <w:pStyle w:val="Normal"/>
              <w:rPr/>
            </w:pPr>
            <w:r>
              <w:rPr/>
              <w:t>Can you identify and apply the key signature of the piec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 – verbalizing findings using proper vocabulary.</w:t>
            </w:r>
          </w:p>
          <w:p>
            <w:pPr>
              <w:pStyle w:val="Normal"/>
              <w:rPr/>
            </w:pPr>
            <w:r>
              <w:rPr/>
              <w:t>2.23 – analyze own and others’ performances using proper standards.</w:t>
            </w:r>
          </w:p>
          <w:p>
            <w:pPr>
              <w:pStyle w:val="Normal"/>
              <w:rPr/>
            </w:pPr>
            <w:r>
              <w:rPr/>
              <w:t>1.1.1- analyzing/evaluating the elements of music in compositions.</w:t>
            </w:r>
          </w:p>
          <w:p>
            <w:pPr>
              <w:pStyle w:val="Normal"/>
              <w:rPr/>
            </w:pPr>
            <w:r>
              <w:rPr/>
              <w:t>2.1.1/Standard 6 – analyze/evaluator the effect of time, place and ideas in music.</w:t>
            </w:r>
          </w:p>
          <w:p>
            <w:pPr>
              <w:pStyle w:val="Normal"/>
              <w:rPr/>
            </w:pPr>
            <w:r>
              <w:rPr/>
              <w:t>3.1.1 – explain music’s varied purposes.</w:t>
            </w:r>
          </w:p>
          <w:p>
            <w:pPr>
              <w:pStyle w:val="Normal"/>
              <w:rPr/>
            </w:pPr>
            <w:r>
              <w:rPr/>
              <w:t>4.1.1/National Standard 5 – create and notate musi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3/National Standard 1 – play alone or with others by reading notation.</w:t>
            </w:r>
          </w:p>
          <w:p>
            <w:pPr>
              <w:pStyle w:val="Normal"/>
              <w:rPr/>
            </w:pPr>
            <w:r>
              <w:rPr/>
              <w:t>National Standards – 4 – compose/arrange music</w:t>
            </w:r>
          </w:p>
          <w:p>
            <w:pPr>
              <w:pStyle w:val="Normal"/>
              <w:rPr/>
            </w:pPr>
            <w:r>
              <w:rPr/>
              <w:t>Standard 7 – evaluate music and music performances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, demonstration and practic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ding, descending, pitch, contour, steps, leaps, unison, skips, intervals, treble clef, bass clef, key signature, flat, sharp, natural, ledger line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3</w:t>
            </w:r>
          </w:p>
          <w:p>
            <w:pPr>
              <w:pStyle w:val="Normal"/>
              <w:rPr/>
            </w:pPr>
            <w:r>
              <w:rPr/>
              <w:t>Read and perform basic to complex melodies.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yth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note and rest valu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Application of rhythmical knowledge to all music studied and performed in clas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s:  </w:t>
            </w:r>
            <w:r>
              <w:rPr/>
              <w:t>Can you individually count easy to difficult rhythms found in selected music?</w:t>
            </w:r>
          </w:p>
          <w:p>
            <w:pPr>
              <w:pStyle w:val="Normal"/>
              <w:rPr/>
            </w:pPr>
            <w:r>
              <w:rPr/>
              <w:t>Can you identify and count all note and rest value?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/2.23/1.1.1/2.1.1/3.1.1/ 4.1.1/ 4.1.2/ 4.1.3</w:t>
            </w:r>
          </w:p>
          <w:p>
            <w:pPr>
              <w:pStyle w:val="Normal"/>
              <w:rPr/>
            </w:pPr>
            <w:r>
              <w:rPr/>
              <w:t>National Standard – 5,6,&amp; 7 (see above)</w:t>
            </w:r>
          </w:p>
          <w:p>
            <w:pPr>
              <w:pStyle w:val="Normal"/>
              <w:rPr/>
            </w:pPr>
            <w:r>
              <w:rPr/>
              <w:t>Standard 4 – compose/arrange mus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, demonstration and practic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, pulse, sixteenth, eighth, quarter, half, whole notes and rests, all dotted forms of the above notes, syncopation, measure, time(meter) signature, simple and compound meter, duple, triple and quadruple met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3</w:t>
            </w:r>
          </w:p>
          <w:p>
            <w:pPr>
              <w:pStyle w:val="Normal"/>
              <w:rPr/>
            </w:pPr>
            <w:r>
              <w:rPr/>
              <w:t>Read and perform basic to complex rhythms.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major and minor key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tex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s:</w:t>
            </w:r>
          </w:p>
          <w:p>
            <w:pPr>
              <w:pStyle w:val="Normal"/>
              <w:rPr/>
            </w:pPr>
            <w:r>
              <w:rPr/>
              <w:t>Can you visually and aurally identify the difference between major and minor keys?</w:t>
            </w:r>
          </w:p>
          <w:p>
            <w:pPr>
              <w:pStyle w:val="Normal"/>
              <w:rPr/>
            </w:pPr>
            <w:r>
              <w:rPr/>
              <w:t>What is the texture of a given piece of music?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/2.23/1.1.1/2.1.1/3.1.1/ 4.1.1/ 4.1.2/ 4.1.3</w:t>
            </w:r>
          </w:p>
          <w:p>
            <w:pPr>
              <w:pStyle w:val="Normal"/>
              <w:rPr/>
            </w:pPr>
            <w:r>
              <w:rPr/>
              <w:t>National Standards – 4,5,6 &amp; 7 (see abov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, demonstration and practic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, minor, consonance, dissonance, chord, triad, texture, monophonic, polyphonic, homophonic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3</w:t>
            </w:r>
          </w:p>
          <w:p>
            <w:pPr>
              <w:pStyle w:val="Normal"/>
              <w:rPr/>
            </w:pPr>
            <w:r>
              <w:rPr/>
              <w:t>Identify and perform in all major and minor keys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dynamics, tempo, articulation, not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Can you identify, define and apply all expression and directional terminology found in the music you read and/or perform?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/2.23/1.1.1/2.1.1/3.1.1/4.1.1/ 4.1.2/ 4.1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ional Standards –       4,5,6 &amp; 7 (see above)</w:t>
            </w:r>
          </w:p>
          <w:p>
            <w:pPr>
              <w:pStyle w:val="Normal"/>
              <w:rPr/>
            </w:pPr>
            <w:r>
              <w:rPr/>
              <w:t>Standard 3 - improvise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, demonstration and practic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ssimo, piano, mezzo piano, mezzo forte, forte, fortissimo, crescendo, decrescendo, accent, staccato, legato, largo, andante, allegro, vivace, moderao, presto, temp, dynamics, sforzando, slur,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nd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ending, Coda, DS, DC, repeat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3</w:t>
            </w:r>
          </w:p>
          <w:p>
            <w:pPr>
              <w:pStyle w:val="Normal"/>
              <w:rPr/>
            </w:pPr>
            <w:r>
              <w:rPr/>
              <w:t>Define and apply all terms and symbols.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posture, stage presence, program reading concert and performance etiquet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s:  </w:t>
            </w:r>
            <w:r>
              <w:rPr/>
              <w:t>Can you be an acceptable performer and audience member?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/1.1.1/2.1.1/3.1.1/ 4.1.2/ 4.1.3     </w:t>
            </w:r>
          </w:p>
          <w:p>
            <w:pPr>
              <w:pStyle w:val="Normal"/>
              <w:rPr/>
            </w:pPr>
            <w:r>
              <w:rPr/>
              <w:t>National Standards – 1,3,5,6,7 (see abov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, demonstration and practic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re, stage presence, stage directions, etiquet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2</w:t>
            </w:r>
          </w:p>
          <w:p>
            <w:pPr>
              <w:pStyle w:val="Normal"/>
              <w:rPr/>
            </w:pPr>
            <w:r>
              <w:rPr/>
              <w:t>Perform using proper techniques and etiquette.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</w:t>
            </w:r>
            <w:r>
              <w:rPr/>
              <w:t>embouchure, body and hand position, scales, fingeri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:  </w:t>
            </w:r>
            <w:r>
              <w:rPr/>
              <w:t>Can you use proper technique at all times?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/1.14/1.1.1/2.1.1/3.1.1/ 4.1.1/ 4.1.2/ 4.1.3/2.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, demonstration and practic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 position, scale, fingering, pedal,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2</w:t>
            </w:r>
          </w:p>
          <w:p>
            <w:pPr>
              <w:pStyle w:val="Normal"/>
              <w:rPr/>
            </w:pPr>
            <w:r>
              <w:rPr/>
              <w:t>Use proper techniques for practice and performance.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basic forms found in musi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:  </w:t>
            </w:r>
            <w:r>
              <w:rPr/>
              <w:t>What is the form of a particular piece of music?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/ 2.23/ 2.1.1/ 3.1.1/ 4.1.1/National Standards – 4,5,6 &amp;7 (see abov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, identify and analyz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, ternary, rondo, theme and variation, round, canon, aria, recitative, oratorio, symphony,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3</w:t>
            </w:r>
          </w:p>
          <w:p>
            <w:pPr>
              <w:pStyle w:val="Normal"/>
              <w:rPr/>
            </w:pPr>
            <w:r>
              <w:rPr/>
              <w:t>Identify and perform basic musical forms.</w:t>
            </w:r>
          </w:p>
        </w:tc>
      </w:tr>
      <w:tr>
        <w:trPr>
          <w:trHeight w:val="9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 Colo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timbre, vocal and instrumental group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:  </w:t>
            </w:r>
            <w:r>
              <w:rPr/>
              <w:t>Can you visually and aurally identify the different voices and instruments?</w:t>
            </w:r>
          </w:p>
          <w:p>
            <w:pPr>
              <w:pStyle w:val="Normal"/>
              <w:rPr/>
            </w:pPr>
            <w:r>
              <w:rPr/>
              <w:t>Can you describe the differences between timbres?</w:t>
            </w:r>
            <w:r>
              <w:rPr>
                <w:b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/2.23/1.1.1/2.1.1/3.1.1/4.1.1/ 4.1.3</w:t>
            </w:r>
          </w:p>
          <w:p>
            <w:pPr>
              <w:pStyle w:val="Normal"/>
              <w:rPr/>
            </w:pPr>
            <w:r>
              <w:rPr/>
              <w:t xml:space="preserve">National Standards 4,5,6 &amp; 7 (see above)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, identify, demonstrate &amp; per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ano, alto, tenor, bass, string, woodwind, brass and percussion families and instruments,</w:t>
            </w:r>
          </w:p>
          <w:p>
            <w:pPr>
              <w:pStyle w:val="Normal"/>
              <w:rPr/>
            </w:pPr>
            <w:r>
              <w:rPr/>
              <w:t>timb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2</w:t>
            </w:r>
          </w:p>
          <w:p>
            <w:pPr>
              <w:pStyle w:val="Normal"/>
              <w:rPr/>
            </w:pPr>
            <w:r>
              <w:rPr/>
              <w:t>Identify instruments and voices.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16"/>
        <w:gridCol w:w="2006"/>
        <w:gridCol w:w="2006"/>
        <w:gridCol w:w="1824"/>
        <w:gridCol w:w="1095"/>
        <w:gridCol w:w="1098"/>
      </w:tblGrid>
      <w:tr>
        <w:trPr>
          <w:trHeight w:val="96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Band literature and its composers in the historical time periods of American culture as well as Europ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Band literature and its composers of recent styles in Americ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:  </w:t>
            </w:r>
            <w:r>
              <w:rPr/>
              <w:t>Can you identify basic characteristics of European Music from various time periods?</w:t>
            </w:r>
          </w:p>
          <w:p>
            <w:pPr>
              <w:pStyle w:val="Normal"/>
              <w:rPr/>
            </w:pPr>
            <w:r>
              <w:rPr/>
              <w:t>Can you identify characteristics of the various recent American styles of music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4/1.1.1/2.1.1/ 3.1.1/ 4.1.3</w:t>
            </w:r>
          </w:p>
          <w:p>
            <w:pPr>
              <w:pStyle w:val="Normal"/>
              <w:rPr/>
            </w:pPr>
            <w:r>
              <w:rPr/>
              <w:t>National Standards – 8 – understand connections to other arts and disciplines outside the arts.</w:t>
            </w:r>
          </w:p>
          <w:p>
            <w:pPr>
              <w:pStyle w:val="Normal"/>
              <w:rPr/>
            </w:pPr>
            <w:r>
              <w:rPr/>
              <w:t>National Standard 9 – Music’s relation to history and cultur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, research and perfor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oral discussions. including weekly mini assessm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issance, Baroque, Classical, Romantic, 20</w:t>
            </w:r>
            <w:r>
              <w:rPr>
                <w:vertAlign w:val="superscript"/>
              </w:rPr>
              <w:t>th</w:t>
            </w:r>
            <w:r>
              <w:rPr/>
              <w:t xml:space="preserve"> Century, Modern, Contemporary, jazz, blues, fol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2</w:t>
            </w:r>
          </w:p>
          <w:p>
            <w:pPr>
              <w:pStyle w:val="Normal"/>
              <w:rPr/>
            </w:pPr>
            <w:r>
              <w:rPr/>
              <w:t>Know the characteristics of the musical time periods.</w:t>
            </w:r>
          </w:p>
        </w:tc>
      </w:tr>
      <w:tr>
        <w:trPr>
          <w:trHeight w:val="96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evaluation of own performance and the performance of other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:  </w:t>
            </w:r>
            <w:r>
              <w:rPr/>
              <w:t>Can you apply your knowledge of music to effectively evaluate your performance and the performance of others in order to improve your performance and determine the quality of others’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/2.23/2.1.1/ 1.1.1/3.1.1/4.1.1</w:t>
            </w:r>
          </w:p>
          <w:p>
            <w:pPr>
              <w:pStyle w:val="Normal"/>
              <w:rPr/>
            </w:pPr>
            <w:r>
              <w:rPr/>
              <w:t>National Standards -7 (see above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ion, Practice and Analys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oral discussions. including weekly mini assessm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ocabulary from the musical element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4</w:t>
            </w:r>
          </w:p>
          <w:p>
            <w:pPr>
              <w:pStyle w:val="Normal"/>
              <w:rPr/>
            </w:pPr>
            <w:r>
              <w:rPr/>
              <w:t>Evaluate one’s own performance and that of othe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r. Brady-Band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12:00Z</dcterms:created>
  <dc:creator>ACBE</dc:creator>
  <dc:description/>
  <cp:keywords/>
  <dc:language>en-US</dc:language>
  <cp:lastModifiedBy>ACHS</cp:lastModifiedBy>
  <cp:lastPrinted>2004-03-12T11:44:00Z</cp:lastPrinted>
  <dcterms:modified xsi:type="dcterms:W3CDTF">2011-08-12T18:12:00Z</dcterms:modified>
  <cp:revision>2</cp:revision>
  <dc:subject/>
  <dc:title>ACHS</dc:title>
</cp:coreProperties>
</file>